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ORIGINATING APPLICATION FILING FORM 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662"/>
      </w:tblGrid>
      <w:tr>
        <w:trPr>
          <w:trHeight w:val="727" w:hRule="atLeast"/>
        </w:trPr>
        <w:tc>
          <w:tcPr>
            <w:tcW w:w="3227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120" w:after="120"/>
              <w:ind w:left="142" w:right="115" w:hanging="0"/>
              <w:jc w:val="left"/>
              <w:rPr/>
            </w:pPr>
            <w:r>
              <w:rPr>
                <w:sz w:val="20"/>
              </w:rPr>
              <w:t xml:space="preserve">Represented by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Law Firm / Registered Foreign Lawyer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Unrepresented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42" w:right="115" w:hanging="0"/>
              <w:jc w:val="left"/>
              <w:rPr/>
            </w:pPr>
            <w:r>
              <w:rPr>
                <w:sz w:val="20"/>
              </w:rPr>
              <w:t>Name of Law Firm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142" w:right="720" w:hanging="0"/>
              <w:jc w:val="left"/>
              <w:rPr>
                <w:sz w:val="20"/>
              </w:rPr>
            </w:pPr>
            <w:r>
              <w:rPr>
                <w:sz w:val="20"/>
              </w:rPr>
              <w:t>Name of Lawyer(s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72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arty Type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Claimant        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Defendant      </w:t>
            </w:r>
          </w:p>
          <w:p>
            <w:pPr>
              <w:pStyle w:val="TextBody"/>
              <w:spacing w:lineRule="auto" w:line="240"/>
              <w:ind w:left="720" w:right="115" w:hanging="605"/>
              <w:jc w:val="left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n-Party      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Others: (____</w:t>
              <w:softHyphen/>
              <w:t>______________________)</w:t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ype of Entity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atural Person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Company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Sole Proprietorship</w:t>
            </w:r>
          </w:p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artnership   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Limited Liability Partnership</w:t>
            </w:r>
          </w:p>
          <w:p>
            <w:pPr>
              <w:pStyle w:val="TextBody"/>
              <w:spacing w:lineRule="auto" w:line="240"/>
              <w:ind w:left="720" w:right="115" w:hanging="605"/>
              <w:jc w:val="left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Government Department          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None of the above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Name of Part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sz w:val="20"/>
              </w:rPr>
            </w:pPr>
            <w:r>
              <w:rPr>
                <w:sz w:val="20"/>
              </w:rPr>
              <w:t>Alias 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nder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ale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Female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Unknown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tion: 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f Party is an individual, he / she is holding a - </w:t>
            </w:r>
          </w:p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Foreign Passport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SINGAPORE NRIC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SINGAPORE FIN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Unknown      </w:t>
            </w:r>
          </w:p>
          <w:p>
            <w:pPr>
              <w:pStyle w:val="TextBody"/>
              <w:spacing w:lineRule="auto" w:line="240"/>
              <w:ind w:left="720" w:right="115" w:hanging="605"/>
              <w:jc w:val="left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Others: (_________________________________________________________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ind w:left="115" w:right="11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Identification No. /                 Business Registration No.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Country of Issue / Registration of Busines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Date of Registration      (Business entity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Capacity Details (if any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act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Foreign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Local    </w:t>
            </w:r>
          </w:p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ind w:right="113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Email: 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hone:                                       Mobile:                                       Fax: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/>
            </w:pPr>
            <w:r>
              <w:rPr>
                <w:sz w:val="20"/>
              </w:rPr>
              <w:t>Address Type</w:t>
            </w:r>
            <w:r>
              <w:rPr>
                <w:b w:val="false"/>
                <w:sz w:val="20"/>
              </w:rPr>
              <w:t xml:space="preserve">                              (for foreign address)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Residence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Registered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Service</w:t>
            </w:r>
          </w:p>
        </w:tc>
      </w:tr>
    </w:tbl>
    <w:p>
      <w:pPr>
        <w:pStyle w:val="Heading"/>
        <w:spacing w:lineRule="auto" w:line="240"/>
        <w:ind w:left="142" w:right="72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spacing w:lineRule="auto" w:line="240"/>
        <w:ind w:left="142" w:right="720" w:hanging="0"/>
        <w:jc w:val="left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ind w:left="115" w:right="11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rPr>
                <w:b w:val="false"/>
                <w:sz w:val="20"/>
              </w:rPr>
              <w:t>(please specify FULL address with Country Name and Postal Code, if any)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15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Foreign    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Local   </w:t>
            </w:r>
          </w:p>
          <w:p>
            <w:pPr>
              <w:pStyle w:val="TextBody"/>
              <w:ind w:left="720" w:right="113" w:hanging="60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ind w:left="720" w:right="113" w:hanging="60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ind w:left="720" w:right="113" w:hanging="60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ind w:left="720" w:right="113" w:hanging="60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ind w:left="115" w:right="115" w:hanging="0"/>
              <w:jc w:val="left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720" w:right="115" w:hanging="605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</w:tbl>
    <w:p>
      <w:pPr>
        <w:pStyle w:val="Heading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142" w:right="7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ture of Case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Admiralty &amp; Shipping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Banking, Credit &amp; Security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Building &amp; Construction Law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Companies                     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Financial &amp; Securities Markets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Insurance                       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/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artnership                                                         </w:t>
            </w:r>
            <w:r>
              <w:rPr>
                <w:b w:val="false"/>
                <w:bCs/>
                <w:sz w:val="36"/>
                <w:szCs w:val="36"/>
              </w:rPr>
              <w:t xml:space="preserve">   </w:t>
            </w:r>
            <w:r>
              <w:rPr>
                <w:b w:val="false"/>
                <w:bCs/>
                <w:sz w:val="20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Arbitration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Betting, Gaming &amp; Lotteries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Carriage of Goods by Air/Sea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Contract                     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Info-Technology Law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Intellectual Property                    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Others: (_________________________)                                                        </w:t>
            </w:r>
            <w:r>
              <w:rPr>
                <w:b w:val="false"/>
                <w:bCs/>
                <w:sz w:val="36"/>
                <w:szCs w:val="36"/>
              </w:rPr>
              <w:t xml:space="preserve">   </w:t>
            </w:r>
            <w:r>
              <w:rPr>
                <w:b w:val="false"/>
                <w:bCs/>
                <w:sz w:val="20"/>
              </w:rPr>
              <w:t xml:space="preserve">   </w:t>
            </w:r>
          </w:p>
        </w:tc>
      </w:tr>
    </w:tbl>
    <w:p>
      <w:pPr>
        <w:pStyle w:val="Heading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jc w:val="left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11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ype of Originating Application: </w:t>
            </w:r>
            <w:r>
              <w:rPr>
                <w:b w:val="false"/>
                <w:sz w:val="20"/>
              </w:rPr>
              <w:t>(Please tic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Application without Notice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Application by Consent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ne of the above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</w:tbl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Questionnaire: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71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s the Originating Application for the commencement of a proceeding under the International Arbitration Act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72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720" w:right="720" w:hanging="0"/>
              <w:jc w:val="left"/>
              <w:rPr/>
            </w:pPr>
            <w:r>
              <w:rPr>
                <w:b w:val="false"/>
                <w:bCs/>
                <w:sz w:val="20"/>
              </w:rPr>
              <w:t>If “yes”:</w:t>
            </w:r>
          </w:p>
          <w:p>
            <w:pPr>
              <w:pStyle w:val="Heading"/>
              <w:spacing w:lineRule="auto" w:line="240"/>
              <w:ind w:left="72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1080" w:right="720" w:hanging="36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Is it currently anticipated that the Originating Application to be issued will be served out of jurisdic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1080" w:right="720" w:hanging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n injunction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1080" w:right="720" w:hanging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e you filing a Claimant’s Statement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ind w:left="1080" w:right="720" w:hanging="3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 witness statement in support of the Originating Applic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720" w:righ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240"/>
              <w:ind w:left="72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 “no”:</w:t>
            </w:r>
          </w:p>
          <w:p>
            <w:pPr>
              <w:pStyle w:val="Heading"/>
              <w:spacing w:lineRule="auto" w:line="240"/>
              <w:ind w:left="72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Is it currently anticipated that the Originating Application to be issued will be served out of jurisdic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n injunction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 Claimant’s Statement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 witness statement in support of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 written jurisdiction agreement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Are you filing an offshore case declaration together with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  <w:lang w:val="en-SG"/>
              </w:rPr>
              <w:t>Is there any agreement between the parties on the proposed track for the Originating Application?</w:t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08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1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 “yes”:</w:t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hat is the agreed proposed track for the Originating Application?</w:t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1"/>
                <w:numId w:val="1"/>
              </w:numPr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 “no”:</w:t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ind w:left="1800" w:right="720" w:hanging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What is the Claimant’s proposed track for the Originating Applic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e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leading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tatements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emorials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leadings                                    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Statements </w:t>
            </w:r>
          </w:p>
          <w:p>
            <w:pPr>
              <w:pStyle w:val="TextBody"/>
              <w:spacing w:lineRule="auto" w:line="240"/>
              <w:ind w:right="115" w:hanging="0"/>
              <w:jc w:val="both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Memorial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i/>
          <w:i/>
          <w:sz w:val="20"/>
        </w:rPr>
      </w:pPr>
      <w:r>
        <w:rPr>
          <w:sz w:val="20"/>
        </w:rPr>
        <w:t xml:space="preserve">Relief claimed </w:t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At least one Liquidated Claim or Unliquidated Claim or Other Relief must be entered. SICC claims must be above S$250,000.)</w:t>
      </w:r>
    </w:p>
    <w:p>
      <w:pPr>
        <w:pStyle w:val="Heading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Liquidated Claim </w:t>
      </w:r>
      <w:r>
        <w:rPr>
          <w:b w:val="false"/>
          <w:sz w:val="20"/>
        </w:rPr>
        <w:t>(If making a liquidated claim, please provide the amount of the claim. Please also provide the equivalent value in S$ when making a foreign currency claim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260"/>
        <w:gridCol w:w="28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</w:rPr>
              <w:t>Currency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mount Clai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</w:rPr>
              <w:t>S$ Equivale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right"/>
              <w:rPr/>
            </w:pPr>
            <w:r>
              <w:rPr>
                <w:sz w:val="20"/>
              </w:rPr>
              <w:t>Total Value of Liquidated Claim: S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Unliquidated Claim </w:t>
      </w:r>
      <w:r>
        <w:rPr>
          <w:b w:val="false"/>
          <w:sz w:val="20"/>
        </w:rPr>
        <w:t>(If making an unliquidated claim, please provide the estimated value of the claim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5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 of Unliquidated Cla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stimated Value of Claim in S$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amages to be assessed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thers: (_____________________________________________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right"/>
              <w:rPr/>
            </w:pPr>
            <w:r>
              <w:rPr>
                <w:sz w:val="20"/>
              </w:rPr>
              <w:t>Total Estimated Value of Unliquidated Claim: S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ther Relief (If seeking other relief, please select the relief that best describes that which is sough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Declaration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Detinue    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Possession </w:t>
            </w: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Injunction/Specific Performance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b w:val="false"/>
                <w:bCs/>
                <w:sz w:val="36"/>
                <w:szCs w:val="36"/>
              </w:rPr>
              <w:t>□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Others: (________________________________________________________)</w:t>
            </w:r>
          </w:p>
        </w:tc>
      </w:tr>
    </w:tbl>
    <w:p>
      <w:pPr>
        <w:pStyle w:val="Heading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2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22"/>
        <w:szCs w:val="22"/>
      </w:rPr>
      <w:t xml:space="preserve">THIS DOCUMENT IS TO BE SUBMITTED IN A </w:t>
    </w:r>
    <w:r>
      <w:rPr>
        <w:sz w:val="22"/>
        <w:szCs w:val="22"/>
        <w:u w:val="single"/>
      </w:rPr>
      <w:t>MICROSOFT WORD FORMAT</w:t>
    </w:r>
    <w:r>
      <w:rPr>
        <w:sz w:val="22"/>
        <w:szCs w:val="22"/>
      </w:rPr>
      <w:t xml:space="preserve"> WITH THE ORIGINATING APPLICATION TO THE SICC REGISTRY.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02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rPr/>
    </w:pPr>
    <w:r>
      <w:rPr>
        <w:sz w:val="22"/>
        <w:szCs w:val="22"/>
      </w:rPr>
      <w:t>Version as at 1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INGAPORE INTERNATIONAL COMMERCIAL CO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b/>
      <w:sz w:val="24"/>
      <w:lang w:val="en-GB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720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0:00Z</dcterms:created>
  <dc:creator>Huilin LOH (SUPCOURT)</dc:creator>
  <dc:description/>
  <cp:keywords/>
  <dc:language>en-US</dc:language>
  <cp:lastModifiedBy>Huilin LOH (SUPCOURT)</cp:lastModifiedBy>
  <dcterms:modified xsi:type="dcterms:W3CDTF">2022-02-2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288355-fb4c-44cd-b9ca-40cfc2aee5f8_ActionId">
    <vt:lpwstr>7f5cba31-6101-47bd-8b1a-d8d7139dec17</vt:lpwstr>
  </property>
  <property fmtid="{D5CDD505-2E9C-101B-9397-08002B2CF9AE}" pid="3" name="MSIP_Label_4f288355-fb4c-44cd-b9ca-40cfc2aee5f8_ContentBits">
    <vt:lpwstr>0</vt:lpwstr>
  </property>
  <property fmtid="{D5CDD505-2E9C-101B-9397-08002B2CF9AE}" pid="4" name="MSIP_Label_4f288355-fb4c-44cd-b9ca-40cfc2aee5f8_Enabled">
    <vt:lpwstr>true</vt:lpwstr>
  </property>
  <property fmtid="{D5CDD505-2E9C-101B-9397-08002B2CF9AE}" pid="5" name="MSIP_Label_4f288355-fb4c-44cd-b9ca-40cfc2aee5f8_Method">
    <vt:lpwstr>Standard</vt:lpwstr>
  </property>
  <property fmtid="{D5CDD505-2E9C-101B-9397-08002B2CF9AE}" pid="6" name="MSIP_Label_4f288355-fb4c-44cd-b9ca-40cfc2aee5f8_Name">
    <vt:lpwstr>Non Sensitive_1</vt:lpwstr>
  </property>
  <property fmtid="{D5CDD505-2E9C-101B-9397-08002B2CF9AE}" pid="7" name="MSIP_Label_4f288355-fb4c-44cd-b9ca-40cfc2aee5f8_SetDate">
    <vt:lpwstr>2022-01-20T02:01:50Z</vt:lpwstr>
  </property>
  <property fmtid="{D5CDD505-2E9C-101B-9397-08002B2CF9AE}" pid="8" name="MSIP_Label_4f288355-fb4c-44cd-b9ca-40cfc2aee5f8_SiteId">
    <vt:lpwstr>0b11c524-9a1c-4e1b-84cb-6336aefc2243</vt:lpwstr>
  </property>
</Properties>
</file>